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44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3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Носонова Владимира Станислав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 февраля 2025 года в 10:38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 xml:space="preserve">Носонов В.С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Носонова В.С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6 февраля 2025 года в 10:38 у дома № * по ул. * гп. Приобье Октябрьского района Ханты-Мансийского автономного округа – Югры Носонов В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Носонова В.С. </w:t>
      </w:r>
      <w:r>
        <w:rPr>
          <w:sz w:val="26"/>
          <w:szCs w:val="26"/>
        </w:rPr>
        <w:t>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осонова Владимира Станислав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5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